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603885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-598170</wp:posOffset>
            </wp:positionV>
            <wp:extent cx="5334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705</wp:posOffset>
            </wp:positionH>
            <wp:positionV relativeFrom="page">
              <wp:posOffset>360045</wp:posOffset>
            </wp:positionV>
            <wp:extent cx="704850" cy="7048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STE ITALIANE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SORSE UMANE E ORG.NE/R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EUROPA, 1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- Rinvio incontri in Aziend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OO.SS., alla luce dell’attivazione della procedura di raffreddamento e conciliazione nazionale, chiedono con la presente il rinvio degli incontri calendarizzati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ì 19.9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LP- CISL          SLC- CGIL                   FAILP-CISAL          CONFSAL  COM      UGL-COM</w:t>
      </w:r>
    </w:p>
    <w:p>
      <w:pPr>
        <w:pStyle w:val="Normal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208280</wp:posOffset>
            </wp:positionV>
            <wp:extent cx="842645" cy="58547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84785</wp:posOffset>
            </wp:positionV>
            <wp:extent cx="1017270" cy="4502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187325</wp:posOffset>
            </wp:positionV>
            <wp:extent cx="895350" cy="76200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208280</wp:posOffset>
            </wp:positionV>
            <wp:extent cx="1047750" cy="609600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965</wp:posOffset>
            </wp:positionH>
            <wp:positionV relativeFrom="paragraph">
              <wp:posOffset>208280</wp:posOffset>
            </wp:positionV>
            <wp:extent cx="1043940" cy="442595"/>
            <wp:effectExtent l="0" t="0" r="0" b="0"/>
            <wp:wrapSquare wrapText="bothSides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.Burgalassi            M.Cestaro               W. De Candiziis                R..Gallotta                S.Muscarella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19:00Z</dcterms:created>
  <dc:creator>Luca Burgalasi</dc:creator>
  <dc:description/>
  <dc:language>en-US</dc:language>
  <cp:lastModifiedBy>Admin</cp:lastModifiedBy>
  <cp:lastPrinted>2016-09-15T12:32:00Z</cp:lastPrinted>
  <dcterms:modified xsi:type="dcterms:W3CDTF">2016-09-24T14:19:00Z</dcterms:modified>
  <cp:revision>2</cp:revision>
  <dc:subject/>
  <dc:title/>
</cp:coreProperties>
</file>